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 DE AGRAVO DE PETI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(a) Senhor(a) Doutor(a) Juiz(íza) da.... Vara do Trabalho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, qualificada nos autos da RECLAMAÇÃO TRABALHISTA que move em face de </w:t>
        <w:tab/>
        <w:t xml:space="preserve">, também qualificada, por seu procurador infra-assinado, vem, mui respeitosamente, perante Vossa Excelência, apresentar </w:t>
      </w:r>
      <w:r>
        <w:rPr>
          <w:bCs/>
        </w:rPr>
        <w:t>AGRAVO DE PETIÇÃO</w:t>
      </w:r>
      <w:r>
        <w:rPr/>
        <w:t>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Da apuração das horas ex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verifica nos cálculos homologados o Ilustre Vistor apura as horas extras em quantidade inferior àquelas deferidas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. Acórdão de fls. 338/342 dispô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2. Enquanto a jornada excedeu de seis horas regularmente, o intervalo destinado ao descanso e refeição seria de uma hora e </w:t>
      </w:r>
      <w:r>
        <w:rPr>
          <w:bCs/>
          <w:u w:val="single"/>
        </w:rPr>
        <w:t>enquanto sonegado deve ser indenizado na forma do § 4º do art. 71 da Consolidação das Leis do Trabalho</w:t>
      </w:r>
      <w:r>
        <w:rPr/>
        <w:t>, com remuneração correspondente ao salário-hora acrescido pelo adicional devido pela sobrejornada. (g.n.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II. Conclusã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"/>
        <w:jc w:val="both"/>
        <w:rPr/>
      </w:pPr>
      <w:r>
        <w:rPr>
          <w:i/>
          <w:iCs/>
        </w:rPr>
        <w:t xml:space="preserve">Com estes fundamentos nego provimento ao recurso da reclamada provendo o da reclamante para acrescer à condenação o pagamento de horas extraordinárias, consideradas como tais, as excedentes da sexta enquanto ativou-se como atendente e supervisora e </w:t>
      </w:r>
      <w:r>
        <w:rPr>
          <w:bCs/>
          <w:i/>
          <w:iCs/>
          <w:u w:val="single"/>
        </w:rPr>
        <w:t>também aqueles resultantes da sonegação do intervalo para descanso e refeição quando a jornada de seis horas era excedida</w:t>
      </w:r>
      <w:r>
        <w:rPr>
          <w:i/>
          <w:iCs/>
        </w:rPr>
        <w:t>.” (g.n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om a devida vênia, as alegações do ilustre perito - acolhidas pela r. Decisão de fls. - não podem prevalecer, na medida em que, além de não respeitar os limites da coisa julgada, ainda, de forma inusitada, procedeu o desconto do intervalo de 30 minutos, quando o v. Acórdão supra transcrito é de clareza solar ao aduzir que </w:t>
      </w:r>
      <w:r>
        <w:rPr>
          <w:bCs/>
        </w:rPr>
        <w:t>o intervalo era sonegado e deve ser pago de forma indenizada consoante preceitua o § 4º do artigo 7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nte para esclarecer ao Douto Expert, o § 4º do artigo 71 da CLT, dispõ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§ 4º Quando o intervalo para repouso e alimentação, previsto neste artigo, não for concedido pelo empregador, este ficará obrigado a remunerar o período correspondente com um acréscimo de no mínimo 50% sobre o valor da remuneração da hora normal de trabalh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ssim e tendo em vista que o v. Acórdão foi claro ao afirmar que eram deferidas horas extras também aquelas resultantes da sonegação do intervalo, enquanto reconhecidamente sonegado o intervalo, </w:t>
      </w:r>
      <w:r>
        <w:rPr>
          <w:bCs/>
          <w:u w:val="single"/>
        </w:rPr>
        <w:t>deve ser indenizado na forma do § 4º do art. 71 da Consolidação das Leis do Trabalho</w:t>
      </w:r>
      <w:r>
        <w:rPr/>
        <w:t>, estando claro que além da jornada trabalhada, deve ser apurada + 1 hora ex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denota-se que as apurações, das horas extras, efetuadas nos cálculos homologadas estão incorretas e ofendem a coisa jul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o fato de o Sr. Perito intentar a modificação do julgado, não calculando o intervalo expressamente deferido, bem como, de não calcular a indenização e descontar o intervalo, implica em flagrante ofensa ao princípio da inalterabilidade da Sentença, consagrado no artigo 463 do CPC, ofendendo ainda, a coisa jul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princípio da inalterabilidade da Sentença, entende 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de-DE"/>
        </w:rPr>
        <w:t xml:space="preserve">A publicação da sentença mencionada no art. 463 do CPC, é a partir de quando se torna inalterável, ocorre com a sua entrega ao cartório pelo Juiz, sendo desnecessária, para assegurar a sua imutabilidade, sua intimação às partes pelo órgão oficial. </w:t>
      </w:r>
      <w:r>
        <w:rPr>
          <w:bCs/>
          <w:i/>
          <w:iCs/>
          <w:lang w:val="de-DE"/>
        </w:rPr>
        <w:t>Irrepreensível, pois, decisão que julga prejudicado pedido dos autores, protocolado após publicada a sentença em cartório, porquanto já presente o preceito proibitivo do art. 463 do CPC, sendo impossível ao Juiz alterar o decisum</w:t>
      </w:r>
      <w:r>
        <w:rPr>
          <w:i/>
          <w:iCs/>
          <w:lang w:val="de-DE"/>
        </w:rPr>
        <w:t>, salvo nas hipóteses do art. 463, I e II, do CPC (TRF-1.ª R. - Ac. unân. da 2.ª T. publ. no DJ de 29-10-99 - Agr. 95.01.05164-1-AC - Rel.ª Juíza Assusete Magalhães - Advs.: Neorico Alves de Souza e Amaury José de Aquino Carvalho; in ADCOAS 8177192).(grifamos)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ind w:firstLine="1"/>
        <w:jc w:val="both"/>
        <w:rPr/>
      </w:pPr>
      <w:r>
        <w:rPr>
          <w:i/>
          <w:iCs/>
        </w:rPr>
        <w:t>A publicação de sentença assinada se dá com a formalização do seu registro na serventia jurisdicional competente, momento em que adquire publicidade, tornando-se processual formalizado. Antes, espelha trabalho intelectual do juiz que a prolatou, somente ganhando existência jurídica como ato jurisdicional após a publicação. A intimação ocorre com sua publicação no órgão oficial ou por mandado judicial para dar conhecimento às partes, então aliciando-se o pórtico para eventual inconformismo recursal</w:t>
      </w:r>
      <w:r>
        <w:rPr>
          <w:bCs/>
          <w:i/>
          <w:iCs/>
        </w:rPr>
        <w:t>. Publicado o título sentencial, o juiz encerra o seu ofício jurisdicional, só podendo alterá-lo nas restritas hipóteses legais, louvação ao princípio da inalteralidade</w:t>
      </w:r>
      <w:r>
        <w:rPr>
          <w:i/>
          <w:iCs/>
        </w:rPr>
        <w:t xml:space="preserve"> — art. 463, I e II, do CPC (</w:t>
      </w:r>
      <w:r>
        <w:rPr>
          <w:bCs/>
          <w:i/>
          <w:iCs/>
        </w:rPr>
        <w:t>STJ</w:t>
      </w:r>
      <w:r>
        <w:rPr>
          <w:i/>
          <w:iCs/>
        </w:rPr>
        <w:t xml:space="preserve"> — Ac. unân. da 1.ª  T. publ. no DJ de 28-5-2001, p. 152 — </w:t>
      </w:r>
      <w:r>
        <w:rPr>
          <w:bCs/>
          <w:i/>
          <w:iCs/>
        </w:rPr>
        <w:t>REsp 133.512</w:t>
      </w:r>
      <w:r>
        <w:rPr>
          <w:i/>
          <w:iCs/>
        </w:rPr>
        <w:t>-SP — Rel. Min. Milton Luiz Pereira — Advs.: Luiz Machado Fracarolli e Luiz Tzirulnik</w:t>
      </w:r>
      <w:r>
        <w:rPr/>
        <w:t xml:space="preserve">; </w:t>
      </w:r>
      <w:r>
        <w:rPr>
          <w:bCs/>
        </w:rPr>
        <w:t>in ADCOAS 8202196</w:t>
      </w:r>
      <w:r>
        <w:rPr/>
        <w:t>). (grif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estando equivocada a apuração das horas extras, restaram prejudicados as horas extras e reflexos apu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Dos reflexos das horas ex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álculos homologados estão equivocados na apuração das médias das horas extras, pois foram considerados os meses da prescrição e da demissão, o que está equivocado, pois tais meses não são integ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 no 13º salário de 1994, foi aplicada a proporcionalidade de 06/12, quando o correto seria o cálculo de forma integral, pois a Reclamante foi admitida em 13/06/88, sendo tal verba paga de forma integral, não havendo motivo para que os reflexos sejam propor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esmo ocorrendo com as férias de Julho/95, a qual foi apurada com a proporcionalidade de 07/12, quando o correto seria o pagamento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Dos descontos previdenci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foram procedidos corretamente os descontos previdenciários, não se atentando o Ilustre Perito à legislação pertinente, posto que, o mesmo é devido conforme provimento 01/96, do C. TST e ORDEM DE SERVIÇO CONJUNTA N.º 66, de 10/10/97, que determina o recolhimento das contribuições previdenciárias pelo empregador, na forma da lei, sobre as parcelas de natureza salariais, apresentadas na sentença condenatória, calculada mês a mês, aplicando-se as alíquotas previstas no artigo 22 do regulamento da Organização e do Custeio da Seguridade Social, observando o limite máximo do salário contribuição, bem como os valores das contribuições do segurado empr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os valores anteriormente recolhidos e comprovados serão atualizados pelos mesmos índices de reajuste do salário de contribuição estabelecidos de acordo com o § 5º do artigo 37 da ROCSS, para que seja obtido o valor total da contribuição devida e observado o limite máximo da contribuição nas competências envolvidas n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Dos descontos fisc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aos descontos fiscais, não há como se concordar com a tributação sobre o total, tendo em vista que tal tributação ofende o principio constitucional da progressividade, em total prejuízo da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a Reclamante não pode responder pela inadimplência da Reclamada que é quem deu causa a presente demanda, pois tivesse a Reclamada pago de forma correta a Reclamante na época devida, esta beneficiar-se-ia dos limites de isenções, fato ora impossível em razão do valor devido ser pago de uma só 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deve a Reclamante responder nos limites de sua responsabilidade a época em que deveria ser-lhe pago os salários ora reconhecidos, sendo correto afirmar que o excedente deve ser suportado pela Reclamada que deu causa a re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Dos honorários peri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concerne aos honorários periciais, primeiramente convém ressaltar que os mesmos devem ser suportados integralmente pela Reclamada, pois ela deu causa ao processo, mesmo porque após as retificações a ser efetuadas no laudo, o mesmo irá apurar valores em patamares bem semelhantes aos apresentados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odavia mesmo levando em consideração que os honorários devem ser suportados pela Empresa, cumpre salientar, que a Justiça do Trabalho tem como objetivo fundamental a solução de litígios que envolvem trabalhadores simples e quase sempre títulos que tem natureza alimentar. Por isto mesmo, os profissionais que atuam nas ações trabalhistas têm ciência de seu baixo custo. Exemplo disso é a rejeição dos honorários advocatíci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e tal sorte os honorários periciais devem ser arbitrados em valores que não onerem em demasia a parte responsável pelo pagamento dos mesm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emais, na fixação dos honorários periciais, deve-se levar em conta que, longe de impor maiores dificuldades e complexidade ao trabalho técnico, a era da computação tem se notabilizado pelas facilidades que oferece e pela minimização do esforço físico, simplificando as operações e barateando os cust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m efeito, em que pese a indiscutível qualidade do trabalho apresentado pelo Ilustre Expert, as apurações não se revestem de maiores complexidad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este sentido vem se posicionando nossa mais remansosa e pacífica jurisprud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Acórdão: 20010663368 Turma: 04 Data Julg.: 16/10/2001 Data Pub.: 30/10/2001 Processo: 20010312786 Relator: PAULO AUGUSTO CAMARA  HONORÁRIOS  PERICIAIS - FIXAÇÃO  "Os  honorários  periciais devem ser fixados considerando o trabalho realizado, sua complexidade, o tempo necessário para a elaboração do laudo, a capacitação técnica necessária para o mister, além de outros quesitos objetivos e subjetivos que devem ser analisados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Acórdão: 20000158890 Turma: 10 Data Julg.: 06/04/2000 Data Pub.: 02/05/2000 Processo: 19990369324 - Relator: PAULO AUGUSTO CAMARA Honorários periciais. </w:t>
      </w:r>
      <w:r>
        <w:rPr>
          <w:bCs/>
          <w:i/>
          <w:iCs/>
          <w:u w:val="single"/>
        </w:rPr>
        <w:t>No processo trabalhista, contrariamente ao que ocorre no processo civil, não se pode fixar em valor elevado a remuneração do perito</w:t>
      </w:r>
      <w:r>
        <w:rPr>
          <w:i/>
          <w:iCs/>
        </w:rPr>
        <w:t xml:space="preserve">,  </w:t>
      </w:r>
      <w:r>
        <w:rPr>
          <w:bCs/>
          <w:i/>
          <w:iCs/>
          <w:u w:val="single"/>
        </w:rPr>
        <w:t>proporcionalmente ao valor  da  condenação, até porque tem-se em vista, aqui, basicamente, a satisfação dos direitos trabalhistas, de natureza alimentar</w:t>
      </w:r>
      <w:r>
        <w:rPr>
          <w:i/>
          <w:iCs/>
        </w:rPr>
        <w:t>, e não patrimonial, como ocorre na Justiça Comum”. (g.n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rtanto os honorários periciais devem ser reduzidos e fixados em valores mais condizentes com a re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Do valor controver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 a Reclamante que conforme cálculos anexos, a mesma é credora da Reclamada em R$ 93.150,65, devidamente atualizados até a data do depósito, tendo em vista que a Obreira soergueu o valor incontroverso de R$ 46.585,33, sendo que, o valor controvertido monta em R$ 46.565,32 em 13/01/2003 (data do depós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e por tudo mais que dos autos consta, a Agravante requer desse E. Tribunal, que seja DADO INTEGRAL PROVIMENTO ao presente Agravo de Petição, a fim de que sejam acolhidas as razões acima, para, com base na matéria atacada, determinar o crédito da Reclamante consoante os cálculos ora ofer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pede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6:00Z</dcterms:created>
  <dc:creator>fabio</dc:creator>
  <dc:description/>
  <cp:keywords/>
  <dc:language>en-US</dc:language>
  <cp:lastModifiedBy>fabio</cp:lastModifiedBy>
  <dcterms:modified xsi:type="dcterms:W3CDTF">2010-05-03T13:07:00Z</dcterms:modified>
  <cp:revision>1</cp:revision>
  <dc:subject/>
  <dc:title>RECURSO DE AGRAVO DE PETIÇÃO</dc:title>
</cp:coreProperties>
</file>